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>Ivi - g.t.a, [07.05.21 23:05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Enrique García Romero ,el jefe del departamento de instrucción de multas de circulació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AYUNTAMIENTO DE MADRI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C/Albarracín ,33 28037 MADRID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>Referencia de expediente 911/987587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>Referencia de expediente 911/76575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Aviso principal es aviso al superior y aviso al superior es aviso al principal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>A día 07-12-19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Estaría encantado de liquidar cualquier obligación financiera que debiera legalmente deber, ta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pronto haya recibido la siguiente documentación de usted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Por este medio envío un cordial y afectuoso salud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: Paco: xxxxxx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C/ xxxxxxx xxxxxxx xx xx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Xxxxxx xxxxxxx MADRI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Me pongo en contacto con ustedes para enviarles un aviso legal, por una presunta propuest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de sanción a sus nombres, empresas, entidades, corporación con número D.U.N.S : P-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2807900-B calle Albarracín 33 C.P 28037 MADRID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Artículos 140-141-142 C.E 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~Defecto de form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 1° La gramática de mi nombre debe escribirse en castellano, según la R.A.E, diríjanse a mí en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lengua castellan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Ley 39/2015 de 1 de octubre, del procedimiento administrativo común de las administraciones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publica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Articulo 15 lengua de los procedimiento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1. La lengua de los procedimientos tramitados por la administración general del estado será el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castellan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Articulo 48 anulabilidad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Son anulables los actos de la administración que incurran en cualquier infracción del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ordenamiento jurídico incluida la desviación de poder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Articulo 3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1. El castellano es la lengua española oficial del estado, todos los españoles tienen el deber de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conocerla y el derecho a usarl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escriban mi nombre correctamente en la lengua castellana como indiana vuestra normativa, s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no el documento es nulo, sin valor ni efect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¿La R.A.E es falta de autoridad ante este idioma castellano 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Articulo 1.2 del C.P rango de ley 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Articulo 6 C.C La ignorancia de las leyes no escusas de su cumplimient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Articulo 10.1 C.E 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Artículo 3.1C.C las normal se interpretaran según el sentido propio de las palabra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2° El horario expuesto en la propuesta de sanción no coincide con la luz solar ni tampoco con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mi horario de viaje por el tramo kilométrico indicado que son de los días 12-08-1984 a las 20:47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y del 12-09-1990 a las 18:41 ya que la fotocopia enviada por su cinemómetro solo muestra la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oscuridad de la noche, y no a la franja horaria señalad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3° No se ve mi cara y si no se me ve la cara, la carga de la prueba es suy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4° La ley de tráfico y circulación a vehículo a motor y seguridad vial nombra la prescripció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leve a los 3 meses y la grave a los 6 meses, lo cual la propuesta de sanción es sin efecto, h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prescrito el plazo de la infracción o de caducidad de procedimiento y las propuestas de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sanción, las recibí el día 22-03-2021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>~Presunción de veracid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 w:eastAsia="Helvetica"/>
          <w:sz w:val="24"/>
          <w:lang w:val="en-US"/>
        </w:rPr>
      </w:pPr>
      <w:r>
        <w:rPr>
          <w:rFonts w:eastAsia="Helvetica" w:ascii="Helvetica" w:hAnsi="Helvetica"/>
          <w:sz w:val="24"/>
          <w:lang w:val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>Ivi - g.t.a, [06.04.21 23:06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5° El radar modelo SICAM-AS N/S:PCM1762-03 , no está considerado agente de la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autoridad 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Prueba que sus aparatos llamadas cinemómetros tuvieran las capacidades por si solos de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realizar una denuncia y adquirir la capacidad de denunciant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La multa se manda automatizada al instructor y contraria al artículo 18.4 de la C.E, la ley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limitara el uso de la informática para garantizar el honor y la intimidad personal y familiar de los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ciudadanos y el pleno ejercicio de sus derecho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Acepto condicionalmente su oferta de contrato por valor y petición de pago y dicho pago se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realizará cuando reciba de ustedes la siguiente información en declaración jurado bajo pena de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perjurio, cuando demuestren que sus reclamaciones son ciertas y si en un plazo superior a 20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días naturales, a contar desde la recepción de este aviso legal,, si no me hacen entrega de la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documentación requerida y dan repuestas eficaces a mis preguntas requeridas quedara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establecido que queda anulada su petición de pago por la supuesta infracción ,por la supuesto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deuda., Que van a borrar ,eliminar cualquier dato personal relacionado con migo a su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corporació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Espero su contestación y aclaración de los puntos 1°-2°-3°-4°-5° y las siguientes preguntas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aceptar cualquier reclamante contra usted solo bajo la condición de que la verificación se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realice por escrito y sea "firmada" por el reclamante, “bajo pena de perjurio”, aceptando su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"responsabilidad comercial total”. El demandante siempre carga con la carga de la prueb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Felizmente liquidaremos la cuenta cuando el reclamante se adelante para firmarl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¿Quién es la parte lesionada o el perjudicado, nombre y apellidos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¿Quién es el reclamante, nombre y apellidos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¿Quién es la parte perjudicada, nombre y apellidos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¿Son una empresa pública o privada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¿Han tenido algún problema con su sistema o programa informático para cometer un error con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la gramática de mi nombre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¿La R.A.E es falta de autoridad ante este idioma castellano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¿El día 18-08-2020 a las 20:47 era de noche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¿El día 12-09-2020 a las 18:41 era de noche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¿Me han identificado con su radar, cinemómetro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¿Han vencido las propuestas de sanción por el cumplimiento de plazo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¿El radar modelo SICAM-AS NIS:PCM1802-01, es un agente de la autoridad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¿El radar modelo SICAM-AS NIS:PCM1802-01 puede realizar por si solo una denuncia y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adquirir la capacidad de denunciante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-Contestar las preguntas en declaración jurada bajo pena de perjurio y si en un plazo de 20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días, no hubiera recibido respuestas eficientes el proceso quedará nulo sin valor ni efect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Sin valor asentado, ninguna responsabilidad. Errores y omisiones excluido.- no asumible-no se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Helvetica" w:ascii="Helvetica" w:hAnsi="Helvetica"/>
          <w:sz w:val="24"/>
          <w:lang w:val="en-US"/>
        </w:rPr>
        <w:t xml:space="preserve">aceptar llamadas telefónicas.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Helvetica" w:ascii="Helvetica" w:hAnsi="Helvetica"/>
          <w:sz w:val="24"/>
          <w:lang w:val="en-US"/>
        </w:rPr>
        <w:t>Todos los derechos reservados sin perjuicio U.C.C 1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Helvetica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4:50:00Z</dcterms:created>
  <dc:creator>vical</dc:creator>
  <dc:description/>
  <dc:language>en-US</dc:language>
  <cp:lastModifiedBy/>
  <dcterms:modified xsi:type="dcterms:W3CDTF">2024-03-02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yuhv Bjgkn</vt:lpwstr>
  </property>
</Properties>
</file>