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L GERENTE DEL HOSPITAL................................................................(5)</w:t>
      </w:r>
    </w:p>
    <w:p>
      <w:pPr>
        <w:pStyle w:val="Normal"/>
        <w:spacing w:lineRule="auto" w:line="360"/>
        <w:rPr>
          <w:rFonts w:ascii="Arial" w:hAnsi="Arial" w:cs="Arial"/>
        </w:rPr>
      </w:pPr>
      <w:r>
        <w:rPr>
          <w:rFonts w:cs="Arial" w:ascii="Arial" w:hAnsi="Arial"/>
        </w:rPr>
        <w:t>A LA FISCALÍA PROVINCIAL DE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s-ES"/>
        </w:rPr>
        <w:t>(NOMBRE DEL A-BOGADO)</w:t>
      </w:r>
      <w:r>
        <w:rPr>
          <w:rFonts w:cs="Arial" w:ascii="Arial" w:hAnsi="Arial"/>
        </w:rPr>
        <w:t xml:space="preserve">, en nombre y representación de </w:t>
      </w:r>
    </w:p>
    <w:p>
      <w:pPr>
        <w:pStyle w:val="Normal"/>
        <w:spacing w:lineRule="auto" w:line="360"/>
        <w:rPr>
          <w:rFonts w:ascii="Arial" w:hAnsi="Arial" w:cs="Arial"/>
        </w:rPr>
      </w:pPr>
      <w:r>
        <w:rPr>
          <w:rFonts w:cs="Arial" w:ascii="Arial" w:hAnsi="Arial"/>
        </w:rPr>
        <w:t>Don/ Doña ...................................................................(7).. DNI …..................(8)</w:t>
      </w:r>
    </w:p>
    <w:p>
      <w:pPr>
        <w:pStyle w:val="Normal"/>
        <w:spacing w:lineRule="auto" w:line="360"/>
        <w:rPr>
          <w:rFonts w:ascii="Arial" w:hAnsi="Arial" w:cs="Arial"/>
        </w:rPr>
      </w:pPr>
      <w:r>
        <w:rPr>
          <w:rFonts w:cs="Arial" w:ascii="Arial" w:hAnsi="Arial"/>
        </w:rPr>
        <w:t>y de su familiar ingresado en el Hospital al que me dirijo</w:t>
      </w:r>
    </w:p>
    <w:p>
      <w:pPr>
        <w:pStyle w:val="Normal"/>
        <w:spacing w:lineRule="auto" w:line="360"/>
        <w:rPr>
          <w:rFonts w:ascii="Arial" w:hAnsi="Arial" w:cs="Arial"/>
        </w:rPr>
      </w:pPr>
      <w:r>
        <w:rPr>
          <w:rFonts w:cs="Arial" w:ascii="Arial" w:hAnsi="Arial"/>
        </w:rPr>
        <w:t>Don/ Doña .....................................................................(9)  DNI …...............(10)</w:t>
      </w:r>
    </w:p>
    <w:p>
      <w:pPr>
        <w:pStyle w:val="Normal"/>
        <w:spacing w:lineRule="auto" w:line="360"/>
        <w:rPr>
          <w:rFonts w:ascii="Arial" w:hAnsi="Arial" w:cs="Arial"/>
        </w:rPr>
      </w:pPr>
      <w:r>
        <w:rPr>
          <w:rFonts w:cs="Arial" w:ascii="Arial" w:hAnsi="Arial"/>
        </w:rPr>
        <w:t>Parentesco: ….................................(11). y bajo mandato y  consenso familiar</w:t>
      </w:r>
    </w:p>
    <w:p>
      <w:pPr>
        <w:pStyle w:val="Normal"/>
        <w:spacing w:lineRule="auto" w:line="360"/>
        <w:rPr>
          <w:rFonts w:ascii="Arial" w:hAnsi="Arial" w:cs="Arial"/>
        </w:rPr>
      </w:pPr>
      <w:r>
        <w:rPr>
          <w:rFonts w:cs="Arial" w:ascii="Arial" w:hAnsi="Arial"/>
        </w:rPr>
        <w:t>Con domicilio y teléfono a efectos de notificaciones</w:t>
      </w:r>
    </w:p>
    <w:p>
      <w:pPr>
        <w:pStyle w:val="Normal"/>
        <w:spacing w:lineRule="auto" w:line="360"/>
        <w:rPr>
          <w:rFonts w:ascii="Arial" w:hAnsi="Arial" w:cs="Arial"/>
        </w:rPr>
      </w:pPr>
      <w:r>
        <w:rPr>
          <w:rFonts w:cs="Arial" w:ascii="Arial" w:hAnsi="Arial"/>
        </w:rPr>
        <w:t>Dirección …....................................................................(12) Tel …..............(13)</w:t>
      </w:r>
    </w:p>
    <w:p>
      <w:pPr>
        <w:pStyle w:val="Normal"/>
        <w:spacing w:lineRule="auto" w:line="360"/>
        <w:rPr>
          <w:rFonts w:ascii="Arial" w:hAnsi="Arial" w:cs="Arial"/>
        </w:rPr>
      </w:pPr>
      <w:r>
        <w:rPr>
          <w:rFonts w:cs="Arial" w:ascii="Arial" w:hAnsi="Arial"/>
        </w:rPr>
        <w:t>En tiempo y forma comparece y como mejor proceda en Derecho, DI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se nos ha denegado la entrada, el acceso o el contacto con el paciente en el centro hospitalario, bajo la excusa de que el paciente está sujeto a un protocolo o bajo la excusa de que quienes deseamos asistirle no tenemos realizada PCR o puesta vacuna. El paciente se encuentra en la habitación …............ de la unidad …..............................</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n ningún caso se nos ha mostrado dicho protocolo escrito, ni sobre el aislamiento de pacientes ni sobre las condiciones para acceder al mism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independientemente de los derechos que asisten a los pacientes, no existe ninguna norma que permita aislar a los pacientes de sus familiares, impedir o dificultar su contacto.</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los pacientes tienen derecho al consentimiento informado, a una segunda opinión y a ser asistidos en sus decisiones por las personas allegadas, e incluso a un consentimiento por representación cuando su estado así lo exig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l artículo 10 de la Constitución establece como principios básicos la dignidad y la libertad como principios básicos de convivencia. Aislar a un paciente de sus familiares, especialmente cuando está en una situación vulnerable, es algo inaceptable, especialmente cuando no hay una norma de rango legal ni un protocolo  que lo ampare (arts 9 y 53 de la 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ste aislamiento afecta no solo a los derechos fundamentales del paciente sino también a las obligaciones familiares de quienes deben ejercer la legítima función de guardadore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por verse afectada una persona de especial vulnerabilidad y por quedar afectados los Derechos Fundamentales de la misma, se envía copia a la Fiscalía Provincial para su conocimiento e in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Por lo anteriormente expuesto SOLICITO, </w:t>
      </w:r>
      <w:r>
        <w:rPr>
          <w:rFonts w:cs="Arial" w:ascii="Arial" w:hAnsi="Arial"/>
        </w:rPr>
        <w:t>tenga por recibido el presente escrito con todo su contenido y en su virtud acuerde inmediatam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Entregar a esta parte cuantas normas o protocolos existan relativas al aislamiento de pacientes o a la prohibición de entrada en el Hospital de personas sanas no diagnosticadas o no vacunadas.</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Resolver sobre el derecho de acceso de los familiares al paciente para cumplir con sus obligaciones de asistencia de manera diaria y regular.</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Entregar copia de cuantos informes y hojas de tratamiento afecten al paci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Informar si el paciente está siendo sometido a ensayo clínico o a algún tratamiento experimental.</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Requerir el consentimiento informado del paciente para cuantas actividades médicas y sanitarias lo exijan, y en caso de que el paciente no pueda ejercer el derecho, se recabe consentimiento por representación de quien firma este e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no contestarse este escrito en menos de 24 horas, se impetrará por esta parte el procedimiento de protección de Derechos Fundamentales o la acción jurisdiccional que interese de manera inmediata con expresa advertencia de las responsabilidades que a título personal se puedan deducir ya que </w:t>
      </w:r>
      <w:r>
        <w:rPr>
          <w:rFonts w:cs="Arial" w:ascii="Arial" w:hAnsi="Arial"/>
          <w:b/>
          <w:bCs/>
        </w:rPr>
        <w:t>podría existir un delito contra los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 a … de …............................. de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ntregar siempre por escrito y firm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Quedarse siempre con una copia sellada</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resentar con amabilidad y sin discusiones</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l escrito a la Fiscalía se puede entregar en el Juzgado pero es más práctico enviarlo por correo electrónic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onga el nombre del hospital en el que está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onga la provincia donde se encuentra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nombre y apellidos completos</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DNI</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l nombre del paciente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l DNI del paciente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l parentesco que le une al paciente. Debe ser la persona que tenga el parentesco más cercano posible. Asegúrese de que cuenta con el apoyo de la mayor parte de la familia. Los familiares qe apoyan esta iniciativa deberían firmar la hoja también al final.</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dirección postal completa</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n mantener el nombre del letrado, poner otro de su confianza o no poner letrado. Si deja el nombre del letrado, no supondrá ningún coste ni se reclamará honorario alguno. En caso de que haya que proceder a iniciar un pleito, este letrado no tiene ningún interés económico por lo que solo se solicitará la cobertura de gastos necesarios.</w:t>
      </w:r>
    </w:p>
    <w:sectPr>
      <w:footerReference w:type="default" r:id="rId2"/>
      <w:type w:val="nextPage"/>
      <w:pgSz w:w="11906" w:h="16838"/>
      <w:pgMar w:left="1810" w:right="1699" w:gutter="0" w:header="0" w:top="1134" w:footer="1134" w:bottom="2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98" w:leader="none"/>
        <w:tab w:val="right" w:pos="8397"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7:42Z</dcterms:created>
  <dc:creator>vical</dc:creator>
  <dc:description/>
  <dc:language>en-US</dc:language>
  <cp:lastModifiedBy>Gyuhv Bjgkn</cp:lastModifiedBy>
  <dcterms:modified xsi:type="dcterms:W3CDTF">2023-12-20T19: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8355B8B6C45478C96D00130478E01_13</vt:lpwstr>
  </property>
  <property fmtid="{D5CDD505-2E9C-101B-9397-08002B2CF9AE}" pid="3" name="KSOProductBuildVer">
    <vt:lpwstr>3082-12.2.0.13359</vt:lpwstr>
  </property>
</Properties>
</file>