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AL GERENTE DEL HOSPITAL................................................................(5)</w:t>
      </w:r>
    </w:p>
    <w:p>
      <w:pPr>
        <w:pStyle w:val="Normal"/>
        <w:spacing w:lineRule="auto" w:line="360"/>
        <w:rPr>
          <w:rFonts w:ascii="Arial" w:hAnsi="Arial" w:cs="Arial"/>
        </w:rPr>
      </w:pPr>
      <w:r>
        <w:rPr>
          <w:rFonts w:cs="Arial" w:ascii="Arial" w:hAnsi="Arial"/>
        </w:rPr>
        <w:t>A LA FISCALÍA PROVINCIAL DE ….......................................................(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s-ES"/>
        </w:rPr>
        <w:t>(NOMBRE DEL A-BOGADO)</w:t>
      </w:r>
      <w:r>
        <w:rPr>
          <w:rFonts w:cs="Arial" w:ascii="Arial" w:hAnsi="Arial"/>
        </w:rPr>
        <w:t xml:space="preserve">, en nombre y representación de </w:t>
      </w:r>
    </w:p>
    <w:p>
      <w:pPr>
        <w:pStyle w:val="Normal"/>
        <w:spacing w:lineRule="auto" w:line="360"/>
        <w:rPr>
          <w:rFonts w:ascii="Arial" w:hAnsi="Arial" w:cs="Arial"/>
        </w:rPr>
      </w:pPr>
      <w:r>
        <w:rPr>
          <w:rFonts w:cs="Arial" w:ascii="Arial" w:hAnsi="Arial"/>
        </w:rPr>
        <w:t>Don/ Doña ...................................................................(7).. DNI …..................(8)</w:t>
      </w:r>
    </w:p>
    <w:p>
      <w:pPr>
        <w:pStyle w:val="Normal"/>
        <w:spacing w:lineRule="auto" w:line="360"/>
        <w:rPr>
          <w:rFonts w:ascii="Arial" w:hAnsi="Arial" w:cs="Arial"/>
        </w:rPr>
      </w:pPr>
      <w:r>
        <w:rPr>
          <w:rFonts w:cs="Arial" w:ascii="Arial" w:hAnsi="Arial"/>
        </w:rPr>
        <w:t>y de su familiar ingresado en el Hospital al que me dirijo</w:t>
      </w:r>
    </w:p>
    <w:p>
      <w:pPr>
        <w:pStyle w:val="Normal"/>
        <w:spacing w:lineRule="auto" w:line="360"/>
        <w:rPr>
          <w:rFonts w:ascii="Arial" w:hAnsi="Arial" w:cs="Arial"/>
        </w:rPr>
      </w:pPr>
      <w:r>
        <w:rPr>
          <w:rFonts w:cs="Arial" w:ascii="Arial" w:hAnsi="Arial"/>
        </w:rPr>
        <w:t>Don/ Doña .....................................................................(9)  DNI …...............(10)</w:t>
      </w:r>
    </w:p>
    <w:p>
      <w:pPr>
        <w:pStyle w:val="Normal"/>
        <w:spacing w:lineRule="auto" w:line="360"/>
        <w:rPr>
          <w:rFonts w:ascii="Arial" w:hAnsi="Arial" w:cs="Arial"/>
        </w:rPr>
      </w:pPr>
      <w:r>
        <w:rPr>
          <w:rFonts w:cs="Arial" w:ascii="Arial" w:hAnsi="Arial"/>
        </w:rPr>
        <w:t>Parentesco: ….................................(11). y bajo mandato y  consenso familiar</w:t>
      </w:r>
    </w:p>
    <w:p>
      <w:pPr>
        <w:pStyle w:val="Normal"/>
        <w:spacing w:lineRule="auto" w:line="360"/>
        <w:rPr>
          <w:rFonts w:ascii="Arial" w:hAnsi="Arial" w:cs="Arial"/>
        </w:rPr>
      </w:pPr>
      <w:r>
        <w:rPr>
          <w:rFonts w:cs="Arial" w:ascii="Arial" w:hAnsi="Arial"/>
        </w:rPr>
        <w:t>Con domicilio y teléfono a efectos de notificaciones</w:t>
      </w:r>
    </w:p>
    <w:p>
      <w:pPr>
        <w:pStyle w:val="Normal"/>
        <w:spacing w:lineRule="auto" w:line="360"/>
        <w:rPr>
          <w:rFonts w:ascii="Arial" w:hAnsi="Arial" w:cs="Arial"/>
        </w:rPr>
      </w:pPr>
      <w:r>
        <w:rPr>
          <w:rFonts w:cs="Arial" w:ascii="Arial" w:hAnsi="Arial"/>
        </w:rPr>
        <w:t>Dirección …....................................................................(12) Tel …..............(13)</w:t>
      </w:r>
    </w:p>
    <w:p>
      <w:pPr>
        <w:pStyle w:val="Normal"/>
        <w:spacing w:lineRule="auto" w:line="360"/>
        <w:rPr>
          <w:rFonts w:ascii="Arial" w:hAnsi="Arial" w:cs="Arial"/>
        </w:rPr>
      </w:pPr>
      <w:r>
        <w:rPr>
          <w:rFonts w:cs="Arial" w:ascii="Arial" w:hAnsi="Arial"/>
        </w:rPr>
        <w:t>En tiempo y forma comparece y como mejor proceda en Derecho, DICE:</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no se nos ha informado de manera completa y clara sobre el tratamiento que se está siguiendo ni cuál es el protocolo o plan terapéutico que se pretende seguir.</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esta situación supone una merma de los derechos de los pacientes a la información clínica y al consentimiento informado.</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ni el paciente ni los familiares tienen información suficiente ni para consentir el actual plan terapéutico ni para evaluar las distintas posibilidades y alternativas.</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habiendo hablado con otros profesionales, nos han sugerido otras alternativas que no podemos evaluar por la falta de información, por lo que el tratamiento que se sigue en la actualidad debe ser considerado coactivo y contrario a la legalidad vigente por no estar sometido al criterio del propio paciente o de sus guardadores.</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la alternativa que estamos barajando según otras informaciones es la siguiente:</w:t>
      </w:r>
    </w:p>
    <w:p>
      <w:pPr>
        <w:pStyle w:val="Normal"/>
        <w:numPr>
          <w:ilvl w:val="1"/>
          <w:numId w:val="1"/>
        </w:numPr>
        <w:tabs>
          <w:tab w:val="clear" w:pos="709"/>
          <w:tab w:val="left" w:pos="1080" w:leader="none"/>
        </w:tabs>
        <w:spacing w:lineRule="auto" w:line="360"/>
        <w:jc w:val="both"/>
        <w:rPr>
          <w:rFonts w:ascii="Arial" w:hAnsi="Arial" w:cs="Arial"/>
        </w:rPr>
      </w:pPr>
      <w:r>
        <w:rPr>
          <w:rFonts w:cs="Arial" w:ascii="Arial" w:hAnsi="Arial"/>
        </w:rPr>
        <w:t>…</w:t>
      </w:r>
      <w:r>
        <w:rPr>
          <w:rFonts w:cs="Arial" w:ascii="Arial" w:hAnsi="Arial"/>
        </w:rPr>
        <w:t>........................................................................................................</w:t>
      </w:r>
    </w:p>
    <w:p>
      <w:pPr>
        <w:pStyle w:val="Normal"/>
        <w:numPr>
          <w:ilvl w:val="1"/>
          <w:numId w:val="1"/>
        </w:numPr>
        <w:tabs>
          <w:tab w:val="clear" w:pos="709"/>
          <w:tab w:val="left" w:pos="1080" w:leader="none"/>
        </w:tabs>
        <w:spacing w:lineRule="auto" w:line="360"/>
        <w:jc w:val="both"/>
        <w:rPr>
          <w:rFonts w:ascii="Arial" w:hAnsi="Arial" w:cs="Arial"/>
        </w:rPr>
      </w:pPr>
      <w:r>
        <w:rPr>
          <w:rFonts w:cs="Arial" w:ascii="Arial" w:hAnsi="Arial"/>
        </w:rPr>
        <w:t>…</w:t>
      </w:r>
      <w:r>
        <w:rPr>
          <w:rFonts w:cs="Arial" w:ascii="Arial" w:hAnsi="Arial"/>
        </w:rPr>
        <w:t>........................................................................................................</w:t>
      </w:r>
    </w:p>
    <w:p>
      <w:pPr>
        <w:pStyle w:val="Normal"/>
        <w:numPr>
          <w:ilvl w:val="1"/>
          <w:numId w:val="1"/>
        </w:numPr>
        <w:tabs>
          <w:tab w:val="clear" w:pos="709"/>
          <w:tab w:val="left" w:pos="1080" w:leader="none"/>
        </w:tabs>
        <w:spacing w:lineRule="auto" w:line="360"/>
        <w:jc w:val="both"/>
        <w:rPr>
          <w:rFonts w:ascii="Arial" w:hAnsi="Arial" w:cs="Arial"/>
        </w:rPr>
      </w:pPr>
      <w:r>
        <w:rPr>
          <w:rFonts w:cs="Arial" w:ascii="Arial" w:hAnsi="Arial"/>
        </w:rPr>
        <w:t>…</w:t>
      </w:r>
      <w:r>
        <w:rPr>
          <w:rFonts w:cs="Arial" w:ascii="Arial" w:hAnsi="Arial"/>
        </w:rPr>
        <w:t>........................................................................................................</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en ningún caso se nos ha mostrado dicho protocolo escrito, el diagnóstico o tratamiento que se está siguiendo.</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independientemente de los derechos que asisten a los pacientes, no existe ninguna norma que permita imponer una prestación sanitaria necesaria por motivos de salud.</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el artículo 10 de la Constitución establece como principios básicos la dignidad y la libertad como principios básicos de convivencia. Forzar la realización de pruebas o imponer un tratamiento sin un marco legal que lo ampare, no parece permisible en un estado de derecho  (arts 9 y 53 de la CE).</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la imposición de un tratamiento afecta no solo a los derechos fundamentales del paciente sino también a las obligaciones prestacionales de las Administraciones públicas bajo criterios de no discriminación (art 14 CE).</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por verse afectada una persona de especial vulnerabilidad por la situación de salud en la que se encuentra y por quedar afectados los Derechos Fundamentales de la misma, se envía copia a la Fiscalía Provincial para su conocimiento e informe.</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la persona afectada desea poder acceder a las prestaciones sanitarias con todas las garantías de información y consent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Por lo anteriormente expuesto SOLICITO, </w:t>
      </w:r>
      <w:r>
        <w:rPr>
          <w:rFonts w:cs="Arial" w:ascii="Arial" w:hAnsi="Arial"/>
        </w:rPr>
        <w:t>tenga por recibido el presente escrito con todo su contenido y en su virtud acuerde inmediatamente:</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 xml:space="preserve">Entregar a esta parte cuantas normas o protocolos existan relativas a las garantías y derechos de los pacientes en cuanto  la información y el consentimiento. </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Resolver sobre el derecho del paciente a ser tratado con respeto y dignidad, a no ser sometido a tratamientos sobre los que no tenga conocimiento ni control. Resolver sobre el derecho a disponer de distintas alternativas disponibles y a elegir la que considere más conveniente.</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Se entregue al paciente y al familiar de su elección, copia del historial médico, con todos los informes y hojas de tratamiento, así como un plan terapéutico antes de prestar consentimiento o continuar con la atención médica.</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Se acuerde sobre el cambio de tratamiento o de los determinados puntos del plan terapéutico pro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no contestarse este escrito en menos de 24 horas, se impetrará por esta parte el procedimiento de protección de Derechos Fundamentales o la acción jurisdiccional que interese de manera inmediata con expresa advertencia de las responsabilidades que a título personal se puedan deducir ya que </w:t>
      </w:r>
      <w:r>
        <w:rPr>
          <w:rFonts w:cs="Arial" w:ascii="Arial" w:hAnsi="Arial"/>
          <w:b/>
          <w:bCs/>
        </w:rPr>
        <w:t>podría existir un delito contra los derechos fundamentales o de denegación de pres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 a … de ….............................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Entregar siempre por escrito y firmado</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Quedarse siempre con una copia sellada</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Presentar con amabilidad y sin discusiones</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El escrito a la Fiscalía se puede entregar en el Juzgado pero es más práctico enviarlo por correo electrónico.</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Ponga el nombre del hospital en el que está ingresado</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Ponga la provincia donde se encuentra ingresado</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Su nombre y apellidos completos</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Su DNI</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Su dirección postal completa</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Su teléf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den mantener el nombre del letrado, poner otro de su confianza o no poner letrado. Si deja el nombre del letrado, no supondrá ningún coste ni se reclamará honorario alguno. En caso de que haya que proceder a iniciar un pleito, este letrado no tiene ningún interés económico por lo que solo se solicitará la cobertura de gastos necesarios.</w:t>
      </w:r>
    </w:p>
    <w:sectPr>
      <w:footerReference w:type="default" r:id="rId2"/>
      <w:type w:val="nextPage"/>
      <w:pgSz w:w="11906" w:h="16838"/>
      <w:pgMar w:left="1810" w:right="1699" w:gutter="0" w:header="0" w:top="1134" w:footer="1134" w:bottom="21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Times New Roman" w:cs="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000000"/>
      <w:kern w:val="2"/>
      <w:sz w:val="24"/>
      <w:szCs w:val="24"/>
      <w:lang w:val="es-ES" w:eastAsia="hi-I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98" w:leader="none"/>
        <w:tab w:val="right" w:pos="8397" w:leader="none"/>
      </w:tab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27:42Z</dcterms:created>
  <dc:creator>vical</dc:creator>
  <dc:description/>
  <dc:language>en-US</dc:language>
  <cp:lastModifiedBy>Gyuhv Bjgkn</cp:lastModifiedBy>
  <dcterms:modified xsi:type="dcterms:W3CDTF">2023-12-20T19:5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2D83AEEDD42DCB99CC431BE6CAA86_13</vt:lpwstr>
  </property>
  <property fmtid="{D5CDD505-2E9C-101B-9397-08002B2CF9AE}" pid="3" name="KSOProductBuildVer">
    <vt:lpwstr>3082-12.2.0.13359</vt:lpwstr>
  </property>
</Properties>
</file>